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000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68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юсова Кристина Николаевн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1024020040 от 24.10.2024г. по делу об административном правонарушении, предусмотренном ч.2 ст.12.9 Кодекса Российской Федерации об административных правонарушениях, Клюсовой К.Н. назначено наказание в виде штрафа в размере 500 рублей. В установленный ст.32.2 КоАП РФ срок Клюсова К.Н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юсова К.Н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люсовой К.Н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люсовой К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люсовой К.Н.; Постановлением №18810586241024020040 от 24.10.2024г. по делу об административном правонарушении, предусмотренном ч.2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люсова К.Н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люсовой К.Н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люсовой К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люсовой К.Н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люсовой К.Н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юсову Кристину Никола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68252010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